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лан проведения мероприятий и организации деятельности творческих объединений н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УК «Дом культуры «Поис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нва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85"/>
        <w:gridCol w:w="2612"/>
        <w:gridCol w:w="2187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встреча гостей к сибирскому Деду Мороз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се же есть на св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ес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К «ДК «Поиск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стях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егов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 «Особый ребенок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ая площа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ул.Геологоразведчиков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ограниченными физически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енский празд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дравляем с Рождеством- настоящим волшебством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ждение Христо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Рождество в литератур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юди пенсионного возраст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о игровое пред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ещенский дене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щение господ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 -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ин д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йского студен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ин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8 до 25 л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вник Татьяны Савичев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воинской славы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 блокады г.Ленинграда (194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 детей и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7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вра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>
          <w:trHeight w:val="14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юных поэ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– поэт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амяти А.С.Пушк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 детей и подро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В здоровом теле – здоровый дух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 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. Пропаганда здорового образа жиз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 в (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пред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х ,мила неделя Масле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 Бу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е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пред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х ,мила неделя Масле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 Стро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е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ое гуляние в прощенное воскресень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сленица наша нет  тебя краш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е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жество, доблесть и честь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ащитника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о-патриотическое воспит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6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- развлекательная программа «Литературная виктори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ул. 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писа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праздн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милашки, куклы неваляшки…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 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женский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возрасте до 14 лет)</w:t>
            </w:r>
          </w:p>
        </w:tc>
      </w:tr>
      <w:tr>
        <w:trPr>
          <w:trHeight w:val="10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ля милых дам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 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женский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>
          <w:trHeight w:val="15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с книгой открываю ми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ная организация ВО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ул.Уральская 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5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поэз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ля людей с ограниченными физически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от 16 до 18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Литературная дуэ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К «ДК «Поиск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. Нравственные диалог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брота зажигает звезд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юди пенсионного возрасте)</w:t>
            </w:r>
          </w:p>
        </w:tc>
      </w:tr>
      <w:tr>
        <w:trPr>
          <w:trHeight w:val="8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пред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иноккио – любимец девчонок и мальчише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теат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возрасте до 14 лет)</w:t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ерепутанные сказ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сад №82 для детей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ь, ул.Республики 17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3.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ля дет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8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пре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смеянин» день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смех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ключение Книговичка в детской библиотек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центр реабилитации инвалидов Тюмень, ул.Уральская 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5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детской кни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ля детей с ограниченными физически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ая спортивно-развлек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лый марафон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здоров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 земли до Луны, все ребята знать должн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Антипино,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авиации и космонав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схальный дене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ная Пасха. Воскресение Христ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концерт в рамках публичных слушаний творческих коллективов Д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нтипин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ант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 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6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3"/>
        <w:gridCol w:w="2543"/>
        <w:gridCol w:w="2123"/>
        <w:gridCol w:w="240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й гармошка, звени частуш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К «ДК «Поиск»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Весны и Тру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>
          <w:trHeight w:val="13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й край в военную годин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К «ДК «Поиск»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5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ие Великой Победы (19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 детей и подрост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>
          <w:trHeight w:val="8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 – конце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улицы, названной в честь героя советского союза, участника  Великой Отечественной Войны, Битюкова Прокопия Семе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К «ДК «Поиск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ь,  ул. Битюкова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5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 Великой Победы (19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памя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аленное детств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ие Великой Победы (19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 (люди пенсионного возраста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 памя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лиски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5 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 Великой Победы (19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 концерт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ат войны на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овь стучит в сердц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ие Великой Победы (19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>
          <w:trHeight w:val="12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ля нас победная Весна 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Стро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ие Великой Побе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ля нас победная Весна 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Бу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летие Великой Побе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чта любви, незнающей конц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семь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 дороге мудрос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славянской письменности и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>
          <w:trHeight w:val="13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абачный туман обма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без табака. День борьбы с куре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8 до 35 лет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11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юн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 на веселом паровозе в страну детств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защиты дет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всех парусах в лет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Стро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защиты дет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жные острова по сказкам А.С.Пушки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сад №82 для детей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ул.Республики 1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ский день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ля детей с ограниченными физическими возможностя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 древней Руси, до новой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игров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лимпийский наш привет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помним всех поименн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амяти и скорби – день начало ВОВ (194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 (люди пенсионного возраст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е насел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комания – битва продолжается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борьбы с наркоман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8 до 35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храняя традиции – искать ново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олодежи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8 до 35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е насел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8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ю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551"/>
        <w:gridCol w:w="2126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по станция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 книжного паровози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овь – это сердце всег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день семьи, любви и вер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 гуляние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город на земле 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гор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 дн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ния, Тюмень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Стро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5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гор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о-развлек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менц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 Бу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5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гор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5   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гус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е и родней земли Тюменско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ждения Тюм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то с огнем неосторожен, у того пожар возможен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центр реабилитации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Уральская 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 для детей с ограниченными физически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сердце ты у каждог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государственного флага Российской Феде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озрастные категории населен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комсом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«Комсомольский» Тюмень, ул.Московский тра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ждения тюменского комсомо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по правилам дорожного движ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Зебра на каникулах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5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нт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о-развлек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лый звоно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>
          <w:trHeight w:val="13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мять пылающих лет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онно-просветит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окончания второй мировой вой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 (люди пенсионного возраст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е население</w:t>
            </w:r>
          </w:p>
        </w:tc>
      </w:tr>
      <w:tr>
        <w:trPr>
          <w:trHeight w:val="1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по правилам дорожного движени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й правила движенья, как таблицу умножень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 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 первокласс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«Посвящение в первоклассни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6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ше нос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оциальной помощи семье и детям «Мар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ь, ул.Ермаково 1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 с физическими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равствуй, чудо-город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6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развлек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дрой осени счастливые мгновени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пожилого челов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 (люди пенсионного возраст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учшая бабуш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пожилого челов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ий бал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яя симфони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юди пенсионного возраст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усть память говорит…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 для ветеранов и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ул.Минская 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амяти жертв политических репресс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юди пенсионного возраст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е насел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4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7"/>
        <w:gridCol w:w="2551"/>
        <w:gridCol w:w="2126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о-развлекательная программ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месте дружна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ародного един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огда мы едины, мы – не победимы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толерант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8 до 35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жественный церемониал открытия Почты сибирского Деда Моро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открытый фестиваль – конкурс театральных коллекти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п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теринское сердце дарит тепл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с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5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4"/>
        <w:gridCol w:w="2543"/>
        <w:gridCol w:w="2122"/>
        <w:gridCol w:w="240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вид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ое место и дата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памя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ворят погибшие геро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5 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известного сол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о-патриотическое воспит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е нас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</w:tc>
      </w:tr>
      <w:tr>
        <w:trPr>
          <w:trHeight w:val="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похож на цветной луг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центр реабилитации инвалид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Уральская 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суга для граждан с ограниченными физическими возможностям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 населения</w:t>
            </w:r>
          </w:p>
        </w:tc>
      </w:tr>
      <w:tr>
        <w:trPr>
          <w:trHeight w:val="11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городской конкурс новогодних игровых програм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Морозк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гражданин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конститу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4 до 18 лет)</w:t>
            </w:r>
          </w:p>
        </w:tc>
      </w:tr>
      <w:tr>
        <w:trPr>
          <w:trHeight w:val="16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в резиденции сибирского Деда Мороза вокруг елк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ый посох сибирского Деда Мор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ля детей с ограниченными физическими возможност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физическими ограниченными возможностя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уличной елки. Новогодня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годние вытворяш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развлекательная программа в резиденции сибирского Деда Мороза у елк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ый посох сибирского Деда Мороз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Поиск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 ул.Александра Пушкина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до 14 лет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уличной ел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ие вытворяш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Стро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 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уличной ел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яя программ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ие вытворяш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досугов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, п. Бу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 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озрастные категории на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9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Информация о творческих объединениях по муниципальному заданию 2015 г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276"/>
        <w:gridCol w:w="709"/>
        <w:gridCol w:w="1275"/>
        <w:gridCol w:w="3402"/>
      </w:tblGrid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ворческ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по штату, в том числе часы кружковой работы в неделю</w:t>
            </w:r>
          </w:p>
        </w:tc>
      </w:tr>
      <w:tr>
        <w:trPr>
          <w:trHeight w:val="20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хор «Чародеи»</w:t>
            </w:r>
          </w:p>
          <w:p>
            <w:pPr>
              <w:pStyle w:val="Style16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группа «Элегия»</w:t>
            </w:r>
          </w:p>
          <w:p>
            <w:pPr>
              <w:pStyle w:val="Style16"/>
              <w:spacing w:before="0" w:after="200"/>
              <w:ind w:lef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 до 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от 18 до 3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а Г.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0.5 ставки, часов в неделю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6-8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9-11 лет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11-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0.5 ставки, часов в неделю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 18-25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26-35 лет</w:t>
            </w:r>
          </w:p>
        </w:tc>
      </w:tr>
      <w:tr>
        <w:trPr>
          <w:trHeight w:val="7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группа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0.5 ставки, часов в неделю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Берегиня»</w:t>
            </w:r>
          </w:p>
          <w:p>
            <w:pPr>
              <w:pStyle w:val="Style16"/>
              <w:spacing w:lineRule="auto" w:line="240" w:before="0" w:after="0"/>
              <w:ind w:lef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0.5ставки, часов в неделю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эстрадного вокала «Аква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и подрос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0.5 ставки, часов в неделю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-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современной хореографии «Терпсихо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эстрадного танца «Каск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 до 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и подростки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на Т.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0.5 ставки, часов в неделю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мейстер 0.5 ставки, часов в неделю 12</w:t>
            </w:r>
          </w:p>
        </w:tc>
      </w:tr>
      <w:tr>
        <w:trPr>
          <w:trHeight w:val="1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инструментальная группа «Квантай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 до 14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1 ставка, часов в неделю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10-14 лет</w:t>
            </w:r>
          </w:p>
        </w:tc>
      </w:tr>
      <w:tr>
        <w:trPr>
          <w:trHeight w:val="9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й театр «Пинокк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 до 14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нкина Т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1 ставка, часов в неделю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7-9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9-11 лет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11-14 лет</w:t>
            </w:r>
          </w:p>
        </w:tc>
      </w:tr>
      <w:tr>
        <w:trPr>
          <w:trHeight w:val="1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декоративно- прикладного творчества «Юный худ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 до 14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1 ставка, часов в неделю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)-10-14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0:00Z</dcterms:created>
  <dc:creator>Olga_Pavlovna</dc:creator>
  <dc:description/>
  <cp:keywords/>
  <dc:language>en-US</dc:language>
  <cp:lastModifiedBy>Admin</cp:lastModifiedBy>
  <cp:lastPrinted>2015-04-17T15:17:00Z</cp:lastPrinted>
  <dcterms:modified xsi:type="dcterms:W3CDTF">2015-04-17T10:23:00Z</dcterms:modified>
  <cp:revision>18</cp:revision>
  <dc:subject/>
  <dc:title/>
</cp:coreProperties>
</file>